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20015</wp:posOffset>
                </wp:positionV>
                <wp:extent cx="6907530" cy="6619875"/>
                <wp:effectExtent l="3175" t="3810" r="3175" b="254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662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6.75pt;margin-top:-9.45pt;width:543.85pt;height:521.2pt;mso-wrap-style:none;v-text-anchor:middle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w:t>令和　　　年度　こくぶんじ市民活動センター利用団体登録等申込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2680</wp:posOffset>
                </wp:positionH>
                <wp:positionV relativeFrom="paragraph">
                  <wp:posOffset>-52070</wp:posOffset>
                </wp:positionV>
                <wp:extent cx="2080895" cy="549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43.3pt;mso-wrap-distance-left:7.1pt;mso-wrap-distance-right:7.1pt;mso-wrap-distance-top:0pt;mso-wrap-distance-bottom:0pt;margin-top:-4.1pt;mso-position-vertical-relative:text;margin-left:388.4pt;mso-position-horizontal-relative:page">
                <v:fill opacity="0f"/>
                <v:textbox inset="0in,0in,0in,0in">
                  <w:txbxContent>
                    <w:tbl>
                      <w:tblPr>
                        <w:tblW w:w="3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148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955</wp:posOffset>
                </wp:positionH>
                <wp:positionV relativeFrom="paragraph">
                  <wp:posOffset>-553085</wp:posOffset>
                </wp:positionV>
                <wp:extent cx="3904615" cy="551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518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2"/>
                              </w:rPr>
                              <w:t>【市民活動センター利用団体登録等申込記入チェックシー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記入時にご活用ください。提出の必要はあり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7.45pt;height:43.45pt;mso-wrap-distance-left:9.05pt;mso-wrap-distance-right:9.05pt;mso-wrap-distance-top:0pt;mso-wrap-distance-bottom:0pt;margin-top:-43.5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2"/>
                        </w:rPr>
                        <w:t>【市民活動センター利用団体登録等申込記入チェックシート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記入時にご活用ください。提出の必要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国分寺市長　殿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以下のとおり利用団体登録の（申込　・　更新　・　登録事項の変更　・　廃止）をします。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42"/>
        <w:gridCol w:w="269"/>
        <w:gridCol w:w="861"/>
        <w:gridCol w:w="837"/>
        <w:gridCol w:w="782"/>
        <w:gridCol w:w="154"/>
        <w:gridCol w:w="264"/>
        <w:gridCol w:w="500"/>
        <w:gridCol w:w="54"/>
        <w:gridCol w:w="16"/>
        <w:gridCol w:w="518"/>
        <w:gridCol w:w="292"/>
        <w:gridCol w:w="129"/>
        <w:gridCol w:w="1771"/>
        <w:gridCol w:w="1775"/>
      </w:tblGrid>
      <w:tr>
        <w:trPr>
          <w:trHeight w:val="300" w:hRule="atLeast"/>
        </w:trPr>
        <w:tc>
          <w:tcPr>
            <w:tcW w:w="106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 w:val="24"/>
                <w:szCs w:val="24"/>
              </w:rPr>
              <w:t>　公益的な活動を行っている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bookmarkStart w:id="0" w:name="_Hlk150438472"/>
            <w:bookmarkEnd w:id="0"/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団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328295</wp:posOffset>
                      </wp:positionV>
                      <wp:extent cx="381000" cy="4191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-25.85pt;mso-position-vertical-relative:text;margin-left: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6670</wp:posOffset>
                      </wp:positionV>
                      <wp:extent cx="381000" cy="419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2.1pt;mso-position-vertical-relative:text;margin-left:5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540385</wp:posOffset>
                      </wp:positionV>
                      <wp:extent cx="381000" cy="4191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42.55pt;mso-position-vertical-relative:text;margin-left:5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88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23240</wp:posOffset>
                      </wp:positionV>
                      <wp:extent cx="5695950" cy="876300"/>
                      <wp:effectExtent l="3175" t="3810" r="3810" b="3810"/>
                      <wp:wrapNone/>
                      <wp:docPr id="7" name="四角形: 角を丸くす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920" cy="87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472c4">
                                  <a:alpha val="49000"/>
                                </a:srgbClr>
                              </a:solidFill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12" fillcolor="#4472c4" stroked="t" o:allowincell="t" style="position:absolute;margin-left:80.85pt;margin-top:41.2pt;width:448.45pt;height:68.95pt;mso-wrap-style:none;v-text-anchor:middle">
                      <v:fill o:detectmouseclick="t" type="solid" color2="#bb8d3b" opacity="0.48"/>
                      <v:stroke color="#4472c4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代表者名</w:t>
            </w:r>
          </w:p>
          <w:p>
            <w:pPr>
              <w:pStyle w:val="Normal"/>
              <w:snapToGrid w:val="false"/>
              <w:spacing w:before="161" w:after="0"/>
              <w:ind w:firstLine="105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公開不可</w:t>
            </w:r>
          </w:p>
        </w:tc>
        <w:tc>
          <w:tcPr>
            <w:tcW w:w="88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  <w:t>ふりがな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21"/>
              </w:rPr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団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6990</wp:posOffset>
                      </wp:positionV>
                      <wp:extent cx="381000" cy="419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3.7pt;mso-position-vertical-relative:text;margin-left:5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公開不可の項目には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✓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21"/>
              </w:rPr>
              <w:t>』を記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住所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電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FAX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メール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249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連絡担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-64770</wp:posOffset>
                      </wp:positionV>
                      <wp:extent cx="381000" cy="419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-5.1pt;mso-position-vertical-relative:text;margin-left: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64" w:hanging="164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6855</wp:posOffset>
                      </wp:positionV>
                      <wp:extent cx="5724525" cy="771525"/>
                      <wp:effectExtent l="3810" t="3810" r="3175" b="3175"/>
                      <wp:wrapNone/>
                      <wp:docPr id="10" name="四角形: 角を丸くす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77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472c4">
                                  <a:alpha val="49000"/>
                                </a:srgbClr>
                              </a:solidFill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13" fillcolor="#4472c4" stroked="t" o:allowincell="t" style="position:absolute;margin-left:78.6pt;margin-top:18.65pt;width:450.7pt;height:60.7pt;mso-wrap-style:none;v-text-anchor:middle">
                      <v:fill o:detectmouseclick="t" type="solid" color2="#bb8d3b" opacity="0.48"/>
                      <v:stroke color="#4472c4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Cs w:val="21"/>
              </w:rPr>
              <w:t>★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Cs w:val="21"/>
              </w:rPr>
              <w:t>代表者以外に必要な場合記入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氏名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8890</wp:posOffset>
                      </wp:positionV>
                      <wp:extent cx="2914650" cy="421005"/>
                      <wp:effectExtent l="3175" t="3810" r="3810" b="3175"/>
                      <wp:wrapNone/>
                      <wp:docPr id="11" name="四角形: 角を丸くす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420840"/>
                              </a:xfrm>
                              <a:prstGeom prst="roundRect">
                                <a:avLst>
                                  <a:gd name="adj" fmla="val 15838"/>
                                </a:avLst>
                              </a:prstGeom>
                              <a:solidFill>
                                <a:srgbClr val="4472c4">
                                  <a:alpha val="49000"/>
                                </a:srgbClr>
                              </a:solidFill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14" fillcolor="#4472c4" stroked="t" o:allowincell="t" style="position:absolute;margin-left:166.65pt;margin-top:0.7pt;width:229.45pt;height:33.1pt;mso-wrap-style:none;v-text-anchor:middle">
                      <v:fill o:detectmouseclick="t" type="solid" color2="#bb8d3b" opacity="0.48"/>
                      <v:stroke color="#4472c4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21"/>
              </w:rPr>
              <w:t>ふりがな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メール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住所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電話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FAX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</w:p>
        </w:tc>
      </w:tr>
      <w:tr>
        <w:trPr>
          <w:trHeight w:val="38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ホームページ</w: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-1942465</wp:posOffset>
                      </wp:positionV>
                      <wp:extent cx="4038600" cy="8001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2060"/>
                                      <w:sz w:val="32"/>
                                    </w:rPr>
                                    <w:t>「電話」「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2060"/>
                                      <w:sz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2060"/>
                                      <w:sz w:val="32"/>
                                    </w:rPr>
                                    <w:t>」「住所」「メール」のいずれ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1F3864"/>
                                      <w:sz w:val="32"/>
                                    </w:rPr>
                                    <w:t>必ず１つ公開に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63pt;mso-wrap-distance-left:9.05pt;mso-wrap-distance-right:9.05pt;mso-wrap-distance-top:0pt;mso-wrap-distance-bottom:0pt;margin-top:-152.95pt;mso-position-vertical-relative:text;margin-left:6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2060"/>
                                <w:sz w:val="32"/>
                              </w:rPr>
                              <w:t>「電話」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2060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2060"/>
                                <w:sz w:val="32"/>
                              </w:rPr>
                              <w:t>」「住所」「メール」のいずれ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1F3864"/>
                                <w:sz w:val="32"/>
                              </w:rPr>
                              <w:t>必ず１つ公開に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活動分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314960</wp:posOffset>
                      </wp:positionV>
                      <wp:extent cx="381000" cy="4191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-24.8pt;mso-position-vertical-relative:text;margin-left:5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2235</wp:posOffset>
                      </wp:positionV>
                      <wp:extent cx="381000" cy="4191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70C0"/>
                                      <w:sz w:val="32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8.05pt;mso-position-vertical-relative:text;margin-left:5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⑦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32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64" w:hanging="164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Cs w:val="21"/>
              </w:rPr>
              <w:t>★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Cs w:val="21"/>
              </w:rPr>
              <w:t>裏面を参照し、数字を記入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主たる活動分野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従たる活動分野　</w:t>
            </w:r>
          </w:p>
        </w:tc>
      </w:tr>
      <w:tr>
        <w:trPr>
          <w:trHeight w:val="38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活動目的・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415</wp:posOffset>
                      </wp:positionV>
                      <wp:extent cx="381000" cy="4191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70C0"/>
                                      <w:sz w:val="32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1.45pt;mso-position-vertical-relative:text;margin-left: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⑧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32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FF0000"/>
                <w:szCs w:val="21"/>
              </w:rPr>
              <w:t>★</w:t>
            </w:r>
            <w:r>
              <w:rPr>
                <w:rFonts w:eastAsia="UD デジタル 教科書体 NK-R" w:ascii="UD デジタル 教科書体 NK-R" w:hAnsi="UD デジタル 教科書体 NK-R"/>
                <w:color w:val="FF0000"/>
                <w:szCs w:val="21"/>
              </w:rPr>
              <w:t>200</w:t>
            </w:r>
            <w:r>
              <w:rPr>
                <w:rFonts w:ascii="UD デジタル 教科書体 NK-R" w:hAnsi="UD デジタル 教科書体 NK-R" w:eastAsia="UD デジタル 教科書体 NK-R"/>
                <w:color w:val="FF0000"/>
                <w:szCs w:val="21"/>
              </w:rPr>
              <w:t>字以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20650</wp:posOffset>
                      </wp:positionV>
                      <wp:extent cx="381000" cy="4191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70C0"/>
                                      <w:sz w:val="32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9.5pt;mso-position-vertical-relative:text;margin-left: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70C0"/>
                                <w:sz w:val="32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6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  <w:lang w:val="en-US" w:eastAsia="en-US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320040</wp:posOffset>
                      </wp:positionV>
                      <wp:extent cx="381000" cy="4191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25.2pt;mso-position-vertical-relative:text;margin-left:1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設立年月日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年　　　　　月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65735</wp:posOffset>
                      </wp:positionV>
                      <wp:extent cx="381000" cy="4191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13.05pt;mso-position-vertical-relative:text;margin-left:1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会員数等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名（男性：　　　　　　名　女性：　　　　　　　名）　</w:t>
            </w:r>
          </w:p>
        </w:tc>
      </w:tr>
      <w:tr>
        <w:trPr>
          <w:trHeight w:val="38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中心となっている年齢層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～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2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3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4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5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歳代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6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 xml:space="preserve">歳代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70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歳以上</w:t>
            </w:r>
          </w:p>
        </w:tc>
      </w:tr>
      <w:tr>
        <w:trPr>
          <w:trHeight w:val="550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主な活動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59715</wp:posOffset>
                      </wp:positionV>
                      <wp:extent cx="381000" cy="4191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20.45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主な活動日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6035</wp:posOffset>
                      </wp:positionV>
                      <wp:extent cx="381000" cy="41910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2.05pt;mso-position-vertical-relative:text;margin-left: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利用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346710</wp:posOffset>
                      </wp:positionV>
                      <wp:extent cx="381000" cy="4191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-27.3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助成金情報（メール配信）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レターケース（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A3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サイズ）</w:t>
            </w:r>
          </w:p>
        </w:tc>
      </w:tr>
    </w:tbl>
    <w:p>
      <w:pPr>
        <w:pStyle w:val="Normal"/>
        <w:snapToGrid w:val="false"/>
        <w:spacing w:before="0" w:after="1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太枠内を全て記入してください。登録内容は、こくぶんじ市民活動センター登録団体情報冊子、ホームページに公開し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70</wp:posOffset>
                </wp:positionH>
                <wp:positionV relativeFrom="paragraph">
                  <wp:posOffset>243205</wp:posOffset>
                </wp:positionV>
                <wp:extent cx="6886575" cy="2609850"/>
                <wp:effectExtent l="5715" t="5080" r="4445" b="5080"/>
                <wp:wrapNone/>
                <wp:docPr id="22" name="正方形/長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61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" stroked="t" o:allowincell="f" style="position:absolute;margin-left:-5.1pt;margin-top:19.15pt;width:542.2pt;height:205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32"/>
          <w:szCs w:val="36"/>
        </w:rPr>
        <w:t>◆</w:t>
      </w:r>
      <w:r>
        <w:rPr>
          <w:rFonts w:ascii="UD デジタル 教科書体 NK-R" w:hAnsi="UD デジタル 教科書体 NK-R" w:eastAsia="UD デジタル 教科書体 NK-R"/>
          <w:sz w:val="32"/>
          <w:szCs w:val="36"/>
        </w:rPr>
        <w:t>裏面◆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057275</wp:posOffset>
                </wp:positionH>
                <wp:positionV relativeFrom="paragraph">
                  <wp:posOffset>181610</wp:posOffset>
                </wp:positionV>
                <wp:extent cx="4962525" cy="885825"/>
                <wp:effectExtent l="10160" t="10160" r="8890" b="8890"/>
                <wp:wrapNone/>
                <wp:docPr id="2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83.25pt;margin-top:14.3pt;width:390.7pt;height:69.7pt;mso-wrap-style:none;v-text-anchor:middle;mso-position-horizontal-relative:margin">
                <v:fill o:detectmouseclick="t" on="false"/>
                <v:stroke color="black" weight="19080" dashstyle="shortdot" joinstyle="round" endcap="flat"/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color w:val="000000"/>
          <w:sz w:val="22"/>
          <w:szCs w:val="24"/>
        </w:rPr>
        <w:t>【印刷機・コピー機の利用枚数申請】</w:t>
      </w:r>
    </w:p>
    <w:p>
      <w:pPr>
        <w:pStyle w:val="Normal"/>
        <w:snapToGrid w:val="false"/>
        <w:ind w:firstLine="105"/>
        <w:jc w:val="center"/>
        <w:rPr>
          <w:rFonts w:ascii="UD デジタル 教科書体 NK-R" w:hAnsi="UD デジタル 教科書体 NK-R" w:eastAsia="UD デジタル 教科書体 NK-R"/>
          <w:color w:val="000000"/>
          <w:sz w:val="22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2"/>
          <w:szCs w:val="24"/>
        </w:rPr>
        <w:t>印刷機・コピー機の希望する利用枚数①または②のどちらかを選択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265</wp:posOffset>
                </wp:positionH>
                <wp:positionV relativeFrom="paragraph">
                  <wp:posOffset>58420</wp:posOffset>
                </wp:positionV>
                <wp:extent cx="381000" cy="4191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4.6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70C0"/>
                          <w:sz w:val="32"/>
                        </w:rPr>
                        <w:t>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4"/>
              </w:rPr>
              <w:t>①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  <w:t>印刷機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2"/>
                <w:szCs w:val="24"/>
              </w:rPr>
              <w:t>10,00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  <w:t>枚　コピー機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2"/>
                <w:szCs w:val="24"/>
              </w:rPr>
              <w:t>35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  <w:t>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4"/>
              </w:rPr>
              <w:t>②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  <w:t>印刷機　　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2"/>
                <w:szCs w:val="24"/>
              </w:rPr>
              <w:t>8,00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  <w:t>枚　コピー機</w:t>
            </w:r>
            <w:r>
              <w:rPr>
                <w:rFonts w:eastAsia="UD デジタル 教科書体 NK-R" w:ascii="UD デジタル 教科書体 NK-R" w:hAnsi="UD デジタル 教科書体 NK-R"/>
                <w:color w:val="000000"/>
                <w:sz w:val="22"/>
                <w:szCs w:val="24"/>
              </w:rPr>
              <w:t>1,000</w:t>
            </w:r>
            <w:r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4"/>
              </w:rPr>
              <w:t>枚</w:t>
            </w:r>
          </w:p>
        </w:tc>
      </w:tr>
    </w:tbl>
    <w:p>
      <w:pPr>
        <w:pStyle w:val="Normal"/>
        <w:snapToGrid w:val="false"/>
        <w:ind w:left="2409" w:firstLine="440"/>
        <w:jc w:val="left"/>
        <w:rPr>
          <w:rFonts w:ascii="UD デジタル 教科書体 NK-R" w:hAnsi="UD デジタル 教科書体 NK-R" w:eastAsia="UD デジタル 教科書体 NK-R"/>
          <w:color w:val="000000"/>
          <w:sz w:val="22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2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2"/>
          <w:szCs w:val="24"/>
        </w:rPr>
        <w:t>マスターは年間</w:t>
      </w:r>
      <w:r>
        <w:rPr>
          <w:rFonts w:eastAsia="UD デジタル 教科書体 NK-R" w:ascii="UD デジタル 教科書体 NK-R" w:hAnsi="UD デジタル 教科書体 NK-R"/>
          <w:color w:val="000000"/>
          <w:sz w:val="22"/>
          <w:szCs w:val="24"/>
        </w:rPr>
        <w:t>132</w:t>
      </w:r>
      <w:r>
        <w:rPr>
          <w:rFonts w:ascii="UD デジタル 教科書体 NK-R" w:hAnsi="UD デジタル 教科書体 NK-R" w:eastAsia="UD デジタル 教科書体 NK-R"/>
          <w:color w:val="000000"/>
          <w:sz w:val="22"/>
          <w:szCs w:val="24"/>
        </w:rPr>
        <w:t>枚で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color w:val="FF0000"/>
          <w:sz w:val="28"/>
          <w:szCs w:val="32"/>
        </w:rPr>
      </w:pPr>
      <w:r>
        <w:rPr>
          <w:rFonts w:ascii="UD デジタル 教科書体 NK-R" w:hAnsi="UD デジタル 教科書体 NK-R" w:eastAsia="UD デジタル 教科書体 NK-R"/>
          <w:color w:val="FF0000"/>
          <w:sz w:val="22"/>
          <w:szCs w:val="24"/>
        </w:rPr>
        <w:t>【前年度の公益的な活動】</w:t>
      </w:r>
      <w:r>
        <w:rPr>
          <w:rFonts w:ascii="UD デジタル 教科書体 NK-R" w:hAnsi="UD デジタル 教科書体 NK-R" w:eastAsia="UD デジタル 教科書体 NK-R"/>
          <w:color w:val="FF0000"/>
        </w:rPr>
        <w:t>※団体内での会議等は公益的な活動に当たりません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22"/>
        </w:rPr>
        <w:t>主催または、運営に携わった活動を記入するか、イベントの開催パンフレット等を添付してください。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850"/>
        <w:gridCol w:w="6519"/>
      </w:tblGrid>
      <w:tr>
        <w:trPr>
          <w:trHeight w:val="516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　　　　　　月　　　　　　日（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62865</wp:posOffset>
                      </wp:positionV>
                      <wp:extent cx="381000" cy="4191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70C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70C0"/>
                                      <w:sz w:val="32"/>
                                    </w:rPr>
                                    <w:t>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33pt;mso-wrap-distance-left:9.05pt;mso-wrap-distance-right:9.05pt;mso-wrap-distance-top:0pt;mso-wrap-distance-bottom:0pt;margin-top:-4.95pt;mso-position-vertical-relative:text;margin-left:-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70C0"/>
                                <w:sz w:val="32"/>
                              </w:rPr>
                              <w:t>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名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開催場所</w:t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内容</w:t>
            </w:r>
          </w:p>
        </w:tc>
        <w:tc>
          <w:tcPr>
            <w:tcW w:w="89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/>
          <w:color w:val="000000"/>
          <w:sz w:val="24"/>
          <w:szCs w:val="20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0"/>
        </w:rPr>
      </w:r>
    </w:p>
    <w:p>
      <w:pPr>
        <w:pStyle w:val="Normal"/>
        <w:snapToGrid w:val="false"/>
        <w:spacing w:lineRule="atLeast" w:line="240"/>
        <w:jc w:val="left"/>
        <w:rPr>
          <w:rFonts w:ascii="UD デジタル 教科書体 NK-R" w:hAnsi="UD デジタル 教科書体 NK-R" w:eastAsia="UD デジタル 教科書体 NK-R"/>
          <w:color w:val="000000"/>
          <w:sz w:val="24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0"/>
        </w:rPr>
        <w:t>◆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0"/>
        </w:rPr>
        <w:t>表面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9365</wp:posOffset>
                </wp:positionH>
                <wp:positionV relativeFrom="paragraph">
                  <wp:posOffset>-262890</wp:posOffset>
                </wp:positionV>
                <wp:extent cx="2200275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sz w:val="32"/>
                              </w:rPr>
                              <w:t>【記入時チェックリスト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-20.7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sz w:val="32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sz w:val="32"/>
                        </w:rPr>
                        <w:t>【記入時チェックリス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72185</wp:posOffset>
                </wp:positionV>
                <wp:extent cx="7004685" cy="20955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1595"/>
                              <w:gridCol w:w="1417"/>
                              <w:gridCol w:w="6521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公益的な活動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行っている場合は「✓」をご記入ください。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FF0000"/>
                                      <w:sz w:val="20"/>
                                      <w:u w:val="wave"/>
                                    </w:rPr>
                                    <w:t>活動が確認できない場合、登録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裏面に前年度、主催または、運営に携わった活動を記入するか、イベントの開催パンフレット等を添付してください。※団体内での会議等は公益的な活動に当たりません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正式（会則、規約に記載されている）名称で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大小文字、空白には『␣』、かっこなどは分かりやすく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氏名は原則公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公開が難しい場合には、連絡者を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団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団体の所在地、電話番号、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、メール（添付ファイルが送れるもの）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センターから各種連絡（郵送等）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公開不可の項目に「✓」をご記入ください。ただし、１項目は必ず公開して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u w:val="wave"/>
                                    </w:rPr>
                                    <w:t>代表者以外に必要な場合は、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代表者氏名を公開できない場合、連絡者氏名を公開させてい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公開不可の項目に「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✓」をご記入ください。ただし、１項目は必ず公開して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u w:val="wav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ホームペー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のアドレスでもかまいません。ない場合は、「なし」と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活動分野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主たる活動分野を１つ、従たる分野を最大４つまで申込書裏面を参照に、番号を記入して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活動目的・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公益を有する活動の目的と、主な活動内容を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字以内で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団体を設立した（定款、会則に記載してある）日を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会員数をご記入ください。入会・参加する場合等の参考になりますので、男女の内訳も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中心となっている年齢層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主に活動されている会員に該当する年齢層を「✓」して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主な活動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主に活動されている場所を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主な活動日時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で記載された場所で活動されている日時をご記入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0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利用申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助成金情報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メールでのご連絡となります。必要な場合は添付資料が確認できるメールアドレスを申請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レターケース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印刷に必要な用紙や、メンバーとの書類の受渡しに利用できる引き出しです。施錠はできません。サイズ：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用紙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枚程度入ります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1.65pt;mso-wrap-distance-left:7.1pt;mso-wrap-distance-right:0pt;mso-wrap-distance-top:0pt;mso-wrap-distance-bottom:0pt;margin-top:76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1595"/>
                        <w:gridCol w:w="1417"/>
                        <w:gridCol w:w="6521"/>
                        <w:gridCol w:w="971"/>
                      </w:tblGrid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チェッ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公益的な活動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行っている場合は「✓」をご記入ください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u w:val="wave"/>
                              </w:rPr>
                              <w:t>活動が確認できない場合、登録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裏面に前年度、主催または、運営に携わった活動を記入するか、イベントの開催パンフレット等を添付してください。※団体内での会議等は公益的な活動に当たりません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正式（会則、規約に記載されている）名称で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大小文字、空白には『␣』、かっこなどは分かりやすく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氏名は原則公開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公開が難しい場合には、連絡者を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団体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団体の所在地、電話番号、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、メール（添付ファイルが送れるもの）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センターから各種連絡（郵送等）を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公開不可の項目に「✓」をご記入ください。ただし、１項目は必ず公開して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連絡担当者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u w:val="wave"/>
                              </w:rPr>
                              <w:t>代表者以外に必要な場合は、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代表者氏名を公開できない場合、連絡者氏名を公開させてい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公開不可の項目に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✓」をご記入ください。ただし、１項目は必ず公開して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u w:val="wav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u w:val="wav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ホームページ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SNS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のアドレスでもかまいません。ない場合は、「なし」と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活動分野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主たる活動分野を１つ、従たる分野を最大４つまで申込書裏面を参照に、番号を記入して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活動目的・内容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公益を有する活動の目的と、主な活動内容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字以内で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設立年月日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団体を設立した（定款、会則に記載してある）日を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会員数をご記入ください。入会・参加する場合等の参考になりますので、男女の内訳も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中心となっている年齢層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主に活動されている会員に該当する年齢層を「✓」して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主な活動場所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主に活動されている場所を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主な活動日時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で記載された場所で活動されている日時をご記入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0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利用申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助成金情報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メールでのご連絡となります。必要な場合は添付資料が確認できるメールアドレスを申請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レターケース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印刷に必要な用紙や、メンバーとの書類の受渡しに利用できる引き出しです。施錠はできません。サイズ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A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用紙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枚程度入ります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  <w:t>◆</w:t>
      </w:r>
      <w:r>
        <w:rPr>
          <w:rFonts w:ascii="BIZ UDPゴシック" w:hAnsi="BIZ UDPゴシック" w:cs="BIZ UDPゴシック" w:eastAsia="BIZ UDPゴシック"/>
          <w:sz w:val="24"/>
          <w:szCs w:val="28"/>
        </w:rPr>
        <w:t>裏面◆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458710</wp:posOffset>
                </wp:positionV>
                <wp:extent cx="7004685" cy="91440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012"/>
                              <w:gridCol w:w="6521"/>
                              <w:gridCol w:w="971"/>
                            </w:tblGrid>
                            <w:tr>
                              <w:trPr/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6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2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20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6"/>
                                      <w:szCs w:val="20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20"/>
                                    </w:rPr>
                                    <w:t>印刷機・コピー機利用枚数申請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20"/>
                                    </w:rPr>
                                    <w:t>、②のいずれかを選択して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16"/>
                                      <w:szCs w:val="20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20"/>
                                    </w:rPr>
                                    <w:t>前年度の公益的な活動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20"/>
                                    </w:rPr>
                                    <w:t>前年度、主催または、運営に携わった活動をご記入いただくか、内容がわかる資料（チラシ・ポスター・事業報告等）を添付してください。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72pt;mso-wrap-distance-left:7.1pt;mso-wrap-distance-right:0pt;mso-wrap-distance-top:0pt;mso-wrap-distance-bottom:0pt;margin-top:587.3pt;mso-position-vertical-relative:page;margin-left:5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012"/>
                        <w:gridCol w:w="6521"/>
                        <w:gridCol w:w="971"/>
                      </w:tblGrid>
                      <w:tr>
                        <w:trPr/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6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チェック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6"/>
                                <w:szCs w:val="20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印刷機・コピー機利用枚数申請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、②のいずれかを選択して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16"/>
                                <w:szCs w:val="20"/>
                              </w:rPr>
                              <w:t>⑯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前年度の公益的な活動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20"/>
                              </w:rPr>
                              <w:t>前年度、主催または、運営に携わった活動をご記入いただくか、内容がわかる資料（チラシ・ポスター・事業報告等）を添付してください。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61" w:after="0"/>
        <w:jc w:val="left"/>
        <w:rPr>
          <w:rFonts w:ascii="UD デジタル 教科書体 NK-R" w:hAnsi="UD デジタル 教科書体 NK-R" w:eastAsia="UD デジタル 教科書体 NK-R"/>
          <w:color w:val="000000"/>
          <w:sz w:val="24"/>
          <w:szCs w:val="20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0"/>
        </w:rPr>
        <w:t>【活動分野一覧】</w:t>
      </w:r>
    </w:p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  <w:color w:val="000000"/>
          <w:sz w:val="24"/>
          <w:szCs w:val="20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7011670" cy="113982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161"/>
                              <w:gridCol w:w="481"/>
                              <w:gridCol w:w="2819"/>
                              <w:gridCol w:w="566"/>
                              <w:gridCol w:w="366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保険・医療・福祉の増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人権擁護・平和推進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職業能力の開発・雇用機会拡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社会教育の推進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国際協力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消費者保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まちづくり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男女共同参画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市民活動支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学術・文化・芸術・スポーツ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子どもの健全育成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観光の振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環境の保全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情報化社会の発展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農産漁村・中山間地域の振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災害救援活動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科学技術の振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都道府県・政令市の条例で定め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地域安全活動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経済活動の活性化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89.75pt;mso-wrap-distance-left:7.1pt;mso-wrap-distance-right:0pt;mso-wrap-distance-top:0pt;mso-wrap-distance-bottom:0pt;margin-top:2.25pt;mso-position-vertical-relative:text;margin-left:5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161"/>
                        <w:gridCol w:w="481"/>
                        <w:gridCol w:w="2819"/>
                        <w:gridCol w:w="566"/>
                        <w:gridCol w:w="366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保険・医療・福祉の増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人権擁護・平和推進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職業能力の開発・雇用機会拡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社会教育の推進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国際協力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消費者保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まちづくり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男女共同参画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市民活動支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学術・文化・芸術・スポーツ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子どもの健全育成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観光の振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環境の保全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情報化社会の発展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農産漁村・中山間地域の振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災害救援活動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科学技術の振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都道府県・政令市の条例で定める活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地域安全活動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経済活動の活性化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23811" w:h="16838"/>
      <w:pgMar w:left="510" w:right="794" w:gutter="0" w:header="510" w:top="720" w:footer="0" w:bottom="567"/>
      <w:pgNumType w:fmt="decimal"/>
      <w:cols w:num="2" w:space="424" w:equalWidth="true" w:sep="false"/>
      <w:formProt w:val="false"/>
      <w:titlePg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第１号（第７条、第９条</w:t>
    </w:r>
    <w:r>
      <w:rPr>
        <w:rFonts w:eastAsia="ＭＳ 明朝;MS Mincho"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 w:eastAsia="ＭＳ 明朝;MS Mincho"/>
      </w:rPr>
      <w:t>第</w:t>
    </w:r>
    <w:r>
      <w:rPr>
        <w:rFonts w:eastAsia="ＭＳ 明朝;MS Mincho"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 w:eastAsia="ＭＳ 明朝;MS Mincho"/>
      </w:rPr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5:00Z</dcterms:created>
  <dc:creator>赤星　利絵</dc:creator>
  <dc:description/>
  <cp:keywords/>
  <dc:language>en-US</dc:language>
  <cp:lastModifiedBy>国分寺市</cp:lastModifiedBy>
  <cp:lastPrinted>2023-11-29T16:39:00Z</cp:lastPrinted>
  <dcterms:modified xsi:type="dcterms:W3CDTF">2025-04-09T07:25:00Z</dcterms:modified>
  <cp:revision>3</cp:revision>
  <dc:subject/>
  <dc:title/>
</cp:coreProperties>
</file>